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входящих в состав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х инспекторов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«СОШ №3 Азнак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нак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27"/>
        <w:gridCol w:w="2410"/>
        <w:gridCol w:w="14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здатова Амина Русл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а Алина Ильг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Данил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синов Амирхан 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ванова Илюза Сир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тдинова Аделина Фирд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на Зарина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зиева З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я Наз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Тимур Иль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Айнур Рав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Гибадуллина Лилия Расим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1711" w:hanging="130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2117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9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21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696" w:hanging="1305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2087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704" w:hanging="1305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210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51:00Z</dcterms:created>
  <dc:creator>ruzilya</dc:creator>
  <dc:description/>
  <dc:language>en-US</dc:language>
  <cp:lastModifiedBy>Лилия</cp:lastModifiedBy>
  <dcterms:modified xsi:type="dcterms:W3CDTF">2022-05-03T14:51:00Z</dcterms:modified>
  <cp:revision>2</cp:revision>
  <dc:subject/>
  <dc:title/>
</cp:coreProperties>
</file>